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spacing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от 08 июня 2012 г.</w:t>
        <w:tab/>
        <w:tab/>
        <w:tab/>
        <w:tab/>
        <w:tab/>
        <w:tab/>
        <w:tab/>
        <w:tab/>
        <w:t>№ 1014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й в постановление Главы администрации горо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и от 11.08.2009 N 2122"О рабочей группе по рассмотрению хода работ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проектом Генерального плана города Твери"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действующим законодательством РФ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е в приложение 1 «Состав рабочей группы по рассмотрению хода работы над проектом Генерального плана города Твери» к постановлению Главы администрации города Твери от 11.08.2009 №2122 «О рабочей группе по рассмотрению хода работы над проектом Генерального плана города Твер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ключить в состав рабочей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ноду Виталия Александровича, руководителя Управления Роспотребнадзора по Тверской области (по согласованию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ашилова Вячеслава Михайловича, представителя Общественной палаты города Твери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и и территориального общественного самоуправления (Завгородняя Н.Н.)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Ю.А. Кукушкина.</w:t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лава администрации города</w:t>
        <w:tab/>
        <w:tab/>
        <w:tab/>
        <w:tab/>
        <w:tab/>
        <w:tab/>
        <w:t>В.М. Павл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52:00Z</dcterms:created>
  <dc:creator>1</dc:creator>
  <dc:description/>
  <cp:keywords/>
  <dc:language>en-US</dc:language>
  <cp:lastModifiedBy>inf_maleina</cp:lastModifiedBy>
  <cp:lastPrinted>2012-05-14T12:31:00Z</cp:lastPrinted>
  <dcterms:modified xsi:type="dcterms:W3CDTF">2012-06-08T07:27:00Z</dcterms:modified>
  <cp:revision>3</cp:revision>
  <dc:subject/>
  <dc:title>ПОСТАНОВЛЕНИЕ</dc:title>
</cp:coreProperties>
</file>